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1912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/>
        <w:t>LFM Financial Aid to attend MTS 2012</w:t>
      </w:r>
    </w:p>
    <w:p>
      <w:pPr>
        <w:pStyle w:val="Header"/>
        <w:tabs>
          <w:tab w:val="clear" w:pos="4513"/>
          <w:tab w:val="clear" w:pos="9026"/>
        </w:tabs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/>
        <w:tab/>
      </w:r>
      <w:r>
        <w:rPr>
          <w:rFonts w:cs="Arial" w:ascii="Arial" w:hAnsi="Arial"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b/>
          <w:sz w:val="20"/>
          <w:szCs w:val="20"/>
          <w:lang w:val="en-US"/>
        </w:rPr>
        <w:t>Lung Foundation of Malaysia</w:t>
      </w:r>
      <w:r>
        <w:rPr>
          <w:rFonts w:cs="Arial" w:ascii="Arial" w:hAnsi="Arial"/>
          <w:sz w:val="20"/>
          <w:szCs w:val="20"/>
          <w:lang w:val="en-US"/>
        </w:rPr>
        <w:t xml:space="preserve"> is pleased to invite applicants to apply for a travel grant to attend the Annual Congress of the Malaysian Thoracic Society to be held at Pullman Hotel Kuching, Sarawak from 6-8 July 2012.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applicants must present a scientific paper, either oral or poster presentation, in any field of respiratory medicine. Proof of submission of the presentation to the organizing committee is required. The applicant need not be a member of MTS. The offer is open to doctors including specialists, medical students, research fellows and paramedics (including nurses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pplicants should not receive any financial support from other sources for the purpose of attending the conferenc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l applications must reach the Lung Foundation’s office at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ffice Suite 2-3, 2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Floor, Medical Academies of Malaysia, 210, Jalan Tun Razak, 50400 Kuala Lumpur  by 15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May 2012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pplicants may submit on line via LFM’s email:  </w:t>
      </w:r>
      <w:r>
        <w:rPr>
          <w:rFonts w:cs="Arial" w:ascii="Arial" w:hAnsi="Arial"/>
          <w:b/>
          <w:sz w:val="20"/>
          <w:szCs w:val="20"/>
          <w:lang w:val="en-US"/>
        </w:rPr>
        <w:t xml:space="preserve">lungfoundation@gmail.com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rPr/>
      </w:pPr>
      <w:r>
        <w:rPr/>
        <w:t>Sponsorship Structu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ier 1  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rawak (Kuching District)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 fee only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ier 2  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rawak (outside Kuching District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 fee + up to RM750 (travel assistance and hotel accommodation)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er 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bah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 fee + up to RM1,000 (travel assistance and hotel accommodation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er 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angor, Kuala Lumpur, Negeri Sembilan, Malacca and Penang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 fee + up to RM 1,250 (travel assistance and hotel accommodation)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er 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insular Malaysia other than Tier 4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 fee + up to RM 1,500 (travel assistance and hotel accommodation)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lang w:val="en-US"/>
        </w:rPr>
        <w:t>*Registration Fee will be paid directly to MTS by LFM</w:t>
      </w:r>
    </w:p>
    <w:p>
      <w:pPr>
        <w:pStyle w:val="Header"/>
        <w:tabs>
          <w:tab w:val="clear" w:pos="4513"/>
          <w:tab w:val="clear" w:pos="9026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# The Lung Foundation of Malaysia reserves the right to decide on the award of the assistance and the successful applicants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APPLICATION FOR FINANCIAL ASSISTANCE TO ATTEND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TS CONGRESS 2012, KUCHING, SARAW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re you a MTS member?</w:t>
        <w:tab/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eastAsia="Times New Roman" w:cs="Arial" w:ascii="Arial" w:hAnsi="Arial"/>
          <w:color w:val="000000"/>
        </w:rPr>
        <w:instrText xml:space="preserve"> FORMCHECKBOX </w:instrText>
      </w:r>
      <w:r>
        <w:rPr>
          <w:sz w:val="20"/>
          <w:i/>
          <w:szCs w:val="20"/>
          <w:rFonts w:eastAsia="Times New Roman" w:cs="Arial" w:ascii="Arial" w:hAnsi="Arial"/>
          <w:color w:val="000000"/>
        </w:rPr>
        <w:fldChar w:fldCharType="separate"/>
      </w:r>
      <w:bookmarkStart w:id="0" w:name="__Fieldmark__1_2722121538"/>
      <w:bookmarkStart w:id="1" w:name="__Fieldmark__1_2722121538"/>
      <w:bookmarkEnd w:id="1"/>
      <w:r>
        <w:rPr>
          <w:rFonts w:eastAsia="Times New Roman" w:cs="Arial" w:ascii="Arial" w:hAnsi="Arial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 Yes;   sinc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(year) 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eastAsia="Times New Roman" w:cs="Arial" w:ascii="Arial" w:hAnsi="Arial"/>
          <w:color w:val="000000"/>
        </w:rPr>
        <w:instrText xml:space="preserve"> FORMCHECKBOX </w:instrText>
      </w:r>
      <w:r>
        <w:rPr>
          <w:sz w:val="20"/>
          <w:i/>
          <w:szCs w:val="20"/>
          <w:rFonts w:eastAsia="Times New Roman" w:cs="Arial" w:ascii="Arial" w:hAnsi="Arial"/>
          <w:color w:val="000000"/>
        </w:rPr>
        <w:fldChar w:fldCharType="separate"/>
      </w:r>
      <w:bookmarkStart w:id="2" w:name="__Fieldmark__3_2722121538"/>
      <w:bookmarkStart w:id="3" w:name="__Fieldmark__3_2722121538"/>
      <w:bookmarkEnd w:id="3"/>
      <w:r>
        <w:rPr>
          <w:rFonts w:eastAsia="Times New Roman" w:cs="Arial" w:ascii="Arial" w:hAnsi="Arial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No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si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ffice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e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mail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nvolvement in MTS Congress 2012: </w:t>
        <w:tab/>
      </w:r>
    </w:p>
    <w:p>
      <w:pPr>
        <w:pStyle w:val="Normal"/>
        <w:numPr>
          <w:ilvl w:val="1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Free paper submitted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itle of presentation(s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nvolvement in past MTS activities: </w:t>
      </w:r>
    </w:p>
    <w:p>
      <w:pPr>
        <w:pStyle w:val="Normal"/>
        <w:numPr>
          <w:ilvl w:val="2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certify that the above information is accurate.</w:t>
      </w:r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ignatur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...............……………………….                 D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Web"/>
        <w:spacing w:before="28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Please send in your application befo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May 2012.</w:t>
      </w:r>
    </w:p>
    <w:sectPr>
      <w:headerReference w:type="default" r:id="rId4"/>
      <w:type w:val="continuous"/>
      <w:pgSz w:w="11906" w:h="16838"/>
      <w:pgMar w:left="1440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ing1Char">
    <w:name w:val="Heading 1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47:00Z</dcterms:created>
  <dc:creator>Oon</dc:creator>
  <dc:description/>
  <cp:keywords/>
  <dc:language>en-US</dc:language>
  <cp:lastModifiedBy>YK Pang</cp:lastModifiedBy>
  <dcterms:modified xsi:type="dcterms:W3CDTF">2012-03-29T0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B6ZVskIoetjxPEFnJKXL_X7LOsjWUCJd41MRPz2ZmV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1810349150660495364</vt:lpwstr>
  </property>
  <property fmtid="{D5CDD505-2E9C-101B-9397-08002B2CF9AE}" pid="6" name="Google.Documents.RevisionId">
    <vt:lpwstr>09060632658056776030</vt:lpwstr>
  </property>
  <property fmtid="{D5CDD505-2E9C-101B-9397-08002B2CF9AE}" pid="7" name="Google.Documents.Tracking">
    <vt:lpwstr>false</vt:lpwstr>
  </property>
</Properties>
</file>