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ULMONARY REHABILITATION WORKSH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1-12 MAY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rent working pla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cup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__Fieldmark__6_3244322038"/>
            <w:enabled/>
            <w:ddList>
              <w:result w:val="0"/>
              <w:listEntry w:val="Click to choose one"/>
              <w:listEntry w:val="Doctor (Specialist)"/>
              <w:listEntry w:val="Doctor (Medical Officer) "/>
              <w:listEntry w:val="Physiotherapist"/>
              <w:listEntry w:val="Occupational therapist"/>
              <w:listEntry w:val="Trained nurse"/>
              <w:listEntry w:val="Medical assistant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6_3244322038"/>
      <w:bookmarkStart w:id="1" w:name="__Fieldmark__6_3244322038"/>
      <w:bookmarkEnd w:id="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7_3244322038"/>
      <w:bookmarkStart w:id="3" w:name="__Fieldmark__7_324432203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Other, please specif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TRATION F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 MTS mem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M 4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-MTS mem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M 9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osing date: 2 May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yment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>All payments by cheques should be issued in favour of “</w:t>
      </w:r>
      <w:r>
        <w:rPr>
          <w:rFonts w:cs="Arial" w:ascii="Arial" w:hAnsi="Arial"/>
          <w:b/>
          <w:color w:val="000000"/>
        </w:rPr>
        <w:t>Malaysian Thoracic Society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commodation:</w:t>
      </w:r>
    </w:p>
    <w:p>
      <w:pPr>
        <w:pStyle w:val="Heading1"/>
        <w:ind w:left="720" w:hanging="0"/>
        <w:rPr/>
      </w:pPr>
      <w:r>
        <w:rPr/>
        <w:t>Flamingo Hotel by the lake, Ampang, Kuala Lumpur. Tel: 03-4256328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Further enquiries please contact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t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lmonary Rehabilitation Workshop 201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/o Dr Asiah Kassim</w:t>
      </w:r>
    </w:p>
    <w:p>
      <w:pPr>
        <w:pStyle w:val="Heading1"/>
        <w:ind w:left="720" w:hanging="0"/>
        <w:rPr/>
      </w:pPr>
      <w:r>
        <w:rPr/>
        <w:t>Paediatric Department, Hospital Kuala Lumpu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03- 26948187 Tel: 03-03-2615621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: </w:t>
      </w:r>
      <w:r>
        <w:rPr>
          <w:rFonts w:cs="Arial" w:ascii="Arial" w:hAnsi="Arial"/>
          <w:b/>
          <w:bCs/>
          <w:color w:val="0070C0"/>
        </w:rPr>
        <w:t>paed_resp@yahoo.com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 xml:space="preserve">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         SIGNATURE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_______________</w: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hanging="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0:00Z</dcterms:created>
  <dc:creator>user</dc:creator>
  <dc:description/>
  <cp:keywords/>
  <dc:language>en-US</dc:language>
  <cp:lastModifiedBy>user</cp:lastModifiedBy>
  <cp:lastPrinted>2012-04-06T02:38:00Z</cp:lastPrinted>
  <dcterms:modified xsi:type="dcterms:W3CDTF">2012-04-1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CR3qFc45dyIgweIQz_dn9fIbnl907Uo12UV59jKt3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331217698910724118</vt:lpwstr>
  </property>
  <property fmtid="{D5CDD505-2E9C-101B-9397-08002B2CF9AE}" pid="6" name="Google.Documents.Tracking">
    <vt:lpwstr>false</vt:lpwstr>
  </property>
</Properties>
</file>